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a Igreja Cristã do Brasil, instalada no Distrito de Rubião Júnior, necessitam de um local para estacionamento de seu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frente ao templo existe uma área pertencente à Rede Federal, invadida pelo mato e com entul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local vem reivindicando de longa data a limpeza dessa área da Rede Fed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stacionamento de veículos na Avenida Bento Lopes, em frente ao templo religioso, vem causando problemas no fluxo de veículos que transitam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urgentemente aterrar a área da Rede Federal localizada na Avenida Bento Lopes, defronte à Igreja Cristã do Brasil, no Distrito de Rubião Júnior, bem como construir um estacionamento no local para uso dos freqüentadores do templo religios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5-19T11:54:00Z</dcterms:modified>
  <cp:revision>25</cp:revision>
  <dc:subject/>
  <dc:title/>
</cp:coreProperties>
</file>