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Pedro  Donini é necessário estender a rede de energia elétrica e dotar com braços de Lâmpadas, aproximadamente  100 (cem)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existem duas residências construídas  e que os moradores não dispõem  de condições financeiras para arcar com essas despe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ispõe de recursos próprios para investimentos na área de prolongamento de rede de energia e iluminação pública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 Município, nos informe da possibilidade de elaborar projeto, no sentido de estender a rede de energia elétrica e dotar de iluminação pública a Rua Pedro Donini, no Distrito de Rubião Júnior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de 19 de maio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345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19T11:58:00Z</dcterms:modified>
  <cp:revision>11</cp:revision>
  <dc:subject/>
  <dc:title/>
</cp:coreProperties>
</file>