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43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o “BOTUCATU FUTEBOL CLUBE”  é uma entidade sem fins lucrativos, declarado de UTILIDADE PÚBLICA pela Lei nº 3.710, de 05 de novembro de 1997, e que mantém um TIME DE FUTEBOL FEMININO que encontra-se classificado nas primeiras colocações do Campeonato Paulista;</w:t>
      </w:r>
    </w:p>
    <w:p>
      <w:pPr>
        <w:pStyle w:val="Normal"/>
        <w:ind w:firstLine="2880"/>
        <w:jc w:val="both"/>
        <w:rPr/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referida entidade futebolística encontra-se devidamente registrada, inscrita no CNPJ sob  nº 01.814.487/0001-09;</w:t>
      </w:r>
    </w:p>
    <w:p>
      <w:pPr>
        <w:pStyle w:val="Normal"/>
        <w:ind w:firstLine="2880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para o presente exercício o Clube participará de inúmeros Campeonatos regional e nacional, sendo que atualmente encontra-se classificado em segundo lugar no Campeonato Paulista, tendo como meta para 2003 participar das seguintes competiçõ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Campeonato Paulis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Jogos Regionais e Aberto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Amistosos com equipes de expressã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Torneios de futsal da cidade e região;</w:t>
      </w:r>
    </w:p>
    <w:p>
      <w:pPr>
        <w:pStyle w:val="Normal"/>
        <w:ind w:firstLine="2880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o time feminino destaca-se entre os melhores do Estado, fato que vem sendo divulgado em toda a imprensa, destacando o nome de Botucatu em toda a Região;</w:t>
      </w:r>
    </w:p>
    <w:p>
      <w:pPr>
        <w:pStyle w:val="Normal"/>
        <w:ind w:firstLine="2880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para o presente ano de 2003 a entidade deverá ter despesas para locomoção e manutenção de seus atletas, sendo que R$ 4.000,00 (quatro mil reais) somente para custear a participação no Campeonato Paulista;</w:t>
      </w:r>
    </w:p>
    <w:p>
      <w:pPr>
        <w:pStyle w:val="Normal"/>
        <w:ind w:firstLine="288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segundo demonstrativo anexo, excluída a competição acima, as despesas chegam a R$ 2.960,00 (dois mil, novecentos e sessenta reais) mensais,</w:t>
      </w:r>
    </w:p>
    <w:p>
      <w:pPr>
        <w:pStyle w:val="Normal"/>
        <w:ind w:firstLine="2880"/>
        <w:jc w:val="both"/>
        <w:rPr>
          <w:sz w:val="26"/>
          <w:szCs w:val="26"/>
        </w:rPr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ANTONIO MARIO DE PAULA FERREIRA IELO</w:t>
      </w:r>
      <w:r>
        <w:rPr>
          <w:sz w:val="26"/>
          <w:szCs w:val="26"/>
        </w:rPr>
        <w:t>, solicitando informar, nos termos da Lei Orgânica Municipal, da possibilidade de oferecer AUXÍLIO FINANCEIRO mensal do Município à essa entidade declarada de Utilidade Pública, no escopo de auxiliar o pagamento das despesas do Clube, e propiciar sua participação em todos os Campeonatos e Eventos da Região, divulgando o nome de Botucatu nacionalmente, trazendo divisas e reconhecimento ao Município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19 de maio de 2003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es Autores: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8"/>
        </w:rPr>
        <w:t xml:space="preserve">ZÉ FERNANDES                                              NENÊ BUENO  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DIMAS</w:t>
        <w:tab/>
        <w:tab/>
        <w:tab/>
        <w:tab/>
        <w:t xml:space="preserve">                       </w:t>
      </w:r>
      <w:r>
        <w:rPr>
          <w:b/>
          <w:bCs/>
          <w:sz w:val="28"/>
        </w:rPr>
        <w:t>CARLOS TRIGO</w:t>
      </w:r>
      <w:r>
        <w:rPr>
          <w:b/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CULA</w:t>
        <w:tab/>
        <w:tab/>
        <w:tab/>
        <w:tab/>
        <w:tab/>
        <w:t xml:space="preserve">             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REINALDINHO</w:t>
      </w: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CLAUDIÃO</w:t>
        <w:tab/>
        <w:tab/>
        <w:tab/>
        <w:tab/>
        <w:t xml:space="preserve">        SARGENTO CHAVARI 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DNEI CARREIRA</w:t>
        <w:tab/>
        <w:tab/>
        <w:tab/>
        <w:tab/>
        <w:t>GERALDO VI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LOURENÇÃO</w:t>
        <w:tab/>
        <w:tab/>
        <w:tab/>
        <w:tab/>
        <w:tab/>
        <w:t xml:space="preserve">   JOEL DIVIN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AIO BENTIVENHA</w:t>
        <w:tab/>
        <w:tab/>
        <w:tab/>
        <w:t xml:space="preserve">                LUIZ RÚBI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MAURO MAILHO</w:t>
        <w:tab/>
        <w:tab/>
        <w:t xml:space="preserve">                     </w:t>
      </w:r>
      <w:r>
        <w:rPr>
          <w:b/>
          <w:bCs/>
          <w:sz w:val="28"/>
        </w:rPr>
        <w:t>JUNIOR COLENCI</w:t>
      </w:r>
      <w:r>
        <w:rPr>
          <w:b/>
          <w:sz w:val="28"/>
        </w:rPr>
        <w:tab/>
        <w:tab/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2-03T13:51:00Z</cp:lastPrinted>
  <dcterms:modified xsi:type="dcterms:W3CDTF">2003-05-19T13:22:00Z</dcterms:modified>
  <cp:revision>64</cp:revision>
  <dc:subject/>
  <dc:title>R E Q U E R I M E N T O  Nº</dc:title>
</cp:coreProperties>
</file>