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as principais avenidas de Botucatu possui canteiro central, que trazem significativa melhoria no visual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anteiros centrais das avenidas trazem segurança ao tráfego de veículos e aos transeuntes que utilizam referidas via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, </w:t>
      </w:r>
      <w:r>
        <w:rPr>
          <w:sz w:val="28"/>
        </w:rPr>
        <w:t xml:space="preserve">nos termos da Lei Orgânica Municipal, </w:t>
      </w:r>
      <w:r>
        <w:rPr>
          <w:bCs/>
          <w:sz w:val="28"/>
        </w:rPr>
        <w:t xml:space="preserve">juntamente com o departamento competente, da possibilidade de  construir  canteiro central na Avenida Conde de Serra Negra, </w:t>
      </w:r>
      <w:r>
        <w:rPr>
          <w:sz w:val="28"/>
        </w:rPr>
        <w:t>visando atender aos anseios da população local e oferecer maior segurança aos inúmeros motoristas e transeuntes que por ali trafeg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5T13:24:00Z</cp:lastPrinted>
  <dcterms:modified xsi:type="dcterms:W3CDTF">2003-05-22T17:29:00Z</dcterms:modified>
  <cp:revision>18</cp:revision>
  <dc:subject/>
  <dc:title/>
</cp:coreProperties>
</file>