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ponto de parada de ônibus urbanos existente na confluência da Rua João Passos com a Rua Marechal Deodoro, na região central, existe abrigo para proteção dos passageiros e possui um fluxo muito grande de pesso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oprietária do imóvel localizado na confluência das referidas vias públicas reclama do barulho e o portão de entrada da residência é utilizado até para necessidades fisiológ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abrigo, devido o seu tamanho de cobertura, não protege os passageiros das condições climáticas devido o fluxo muito grande de pesso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temos recebido uma série de reclamações de munícipes interessados, que solicitam nossa intermediação para a solução do problema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informe a esta Casa de Leis, nos termos da Lei Orgânica Municipal, juntamente com o departamento competente, da possibilidade de que seja construído um terminal de ônibus no local que encontra-se a cobertura da fonte luminosa  na Praça Comendador Emílio Peduti, para melhorar e proteger os passageiros das condições climáticas e tornando fácil o embarque e desembarque, dando condições de utilização dos sanitários instalados em referida praç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3-05-22T17:23:00Z</dcterms:modified>
  <cp:revision>31</cp:revision>
  <dc:subject/>
  <dc:title/>
</cp:coreProperties>
</file>