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da possibilidade de destinar uma sala no prédio da Prefeitura Municipal de Botucatu para permanecer à disposição de profissionais que prestam seus serviços junto à Administraçã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3-05-22T17:32:00Z</dcterms:modified>
  <cp:revision>20</cp:revision>
  <dc:subject/>
  <dc:title/>
</cp:coreProperties>
</file>