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caótico trânsito de veículos na Rua Dr. Costa Leite e adjacências, nas proximidades das Escolas Estaduais “Dr. Cardoso de Almeida” e EECA e dos Colégios Santa Marcelina e La Salle, principalmente durante os horários de entrada e saída de alu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tais horários a ocorrência de congestionamentos naquela via pública é constante, devido ao desrespeito dos motoristas e  má orientação do fluxo viário daquel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procuraram este Vereador para encaminhamento de solicitações a respeito da resolução de referido problema, conforme documentação anex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a esta Casa de Leis, nos termos da Lei Orgânica Municipal, juntamente com o departamento competente, da possibilidade de  tomar as devidas providências em relação ao caótico trânsito de veículos na Rua Dr. Costa Leite e adjacências, nas proximidades das Escolas Estaduais “</w:t>
      </w:r>
      <w:r>
        <w:rPr>
          <w:sz w:val="28"/>
        </w:rPr>
        <w:t>Dr. Cardoso de Almeida” e EECA e dos Colégios Santa Marcelina e La Salle, principalmente durante os horários de entrada e saída de alunos, a fim de atender aos anseios de inúmeros motoristas que transitam diariamente por referidas vias pública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seja estudada a proposta anexa encaminhada por munícipe, no sentido de solucionar referido problem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5T13:24:00Z</cp:lastPrinted>
  <dcterms:modified xsi:type="dcterms:W3CDTF">2003-05-22T17:31:00Z</dcterms:modified>
  <cp:revision>20</cp:revision>
  <dc:subject/>
  <dc:title/>
</cp:coreProperties>
</file>