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</w:rPr>
        <w:t>que em junho de 2001 a Câmara Municipal de Botucatu aprovou e seu Presidente promulgou a Lei      nº. 4.149, de 05 de junho de 2001, de nossa autoria, que estabelece a prestação de contas e relatório anual pelas instituições que recebam transferências de recursos públicos municipais, a saber: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1) Prestação de contas das ações e serviços executados com os recursos repassados;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)  Prestação de contas da execução financeira dos recursos repassados;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) Relatório anual do conjunto das ações e serviços prestados e balanço financeiro global da instituição ou de sua representação no município de Botucatu, referente ao exercício em que a transferência foi efetuada”;</w:t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com o intuito de preservar a transferência e pertinência do uso do dinheiro público, estabeleceu a lei que os documentos supracitados sejam apreciados e aprovados pelos Conselhos Municipais competentes;</w:t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havia uma certa dificuldade de encaminhamento ou entendimento da Lei nº. 4.149, apresentamos projeto procurando elucidar o artigo 7º. que prevê o impedimento do recebimento de novos recursos na inobservância da apresentação das referidas contas e do relatório, que resultou na Lei                nº. 4.383, de 30 de abril de 2003, onde consta o seguinte:</w:t>
      </w:r>
    </w:p>
    <w:p>
      <w:pPr>
        <w:pStyle w:val="TextBodyIndent"/>
        <w:ind w:left="709" w:hanging="0"/>
        <w:jc w:val="both"/>
        <w:rPr/>
      </w:pPr>
      <w:r>
        <w:rPr>
          <w:b/>
          <w:i/>
        </w:rPr>
        <w:t>“</w:t>
      </w:r>
      <w:r>
        <w:rPr/>
        <w:t>Art. 7-A – Os projetos de Leis que tenham por objetivo a transferência de recursos públicos municipais, por subvenção ou auxílio, às entidades cadastradas, submetidos à apreciação da Câmara Municipal, devem obrigatoriamente ser instruídos de:</w:t>
      </w:r>
    </w:p>
    <w:p>
      <w:pPr>
        <w:pStyle w:val="TextBodyIndent"/>
        <w:ind w:left="709" w:hanging="0"/>
        <w:jc w:val="both"/>
        <w:rPr/>
      </w:pPr>
      <w:r>
        <w:rPr/>
        <w:t>I) - Cópia da minuta contratual;</w:t>
      </w:r>
    </w:p>
    <w:p>
      <w:pPr>
        <w:pStyle w:val="TextBodyIndent"/>
        <w:ind w:left="709" w:hanging="0"/>
        <w:jc w:val="both"/>
        <w:rPr/>
      </w:pPr>
      <w:r>
        <w:rPr/>
        <w:t>II) - Cópia de inteiro teor ou extrato das prestações de contas referidas no art. 1º, I e II, e do relatório referido no art. 1º, III, ambos desta lei;</w:t>
      </w:r>
    </w:p>
    <w:p>
      <w:pPr>
        <w:pStyle w:val="TextBodyIndent"/>
        <w:ind w:left="709" w:hanging="0"/>
        <w:jc w:val="both"/>
        <w:rPr/>
      </w:pPr>
      <w:r>
        <w:rPr/>
        <w:t xml:space="preserve">III) - Cópia do Parecer emitido pelo Conselho Municipal competente, nos termos do art. 3º da presente lei”.;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/>
        <w:t xml:space="preserve"> </w:t>
      </w:r>
      <w:r>
        <w:rPr>
          <w:sz w:val="28"/>
          <w:szCs w:val="28"/>
        </w:rPr>
        <w:t>a</w:t>
      </w:r>
      <w:r>
        <w:rPr>
          <w:sz w:val="28"/>
        </w:rPr>
        <w:t xml:space="preserve"> despeito do esforço dos senhores assessores do Senhor Prefeito Municipal, projetos de concessão de transferência de recursos públicos têm sido encaminhados a esta Casa de Leis sem a completa documentação estabelecida nas Leis nºs. 4.149 e 4.383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o contrário, têm sido encaminhados a esta Casa cópias da documentação contábil, o que à luz da legislação vigente é desnecessário, já que a Lei trata de prestação de contas e balanço financeiro (receitas e despesas), e não contábi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 aos Excelentíssimos Senhores Presidente da Câmara Municipal de Botucatu, </w:t>
      </w:r>
      <w:r>
        <w:rPr>
          <w:b/>
          <w:sz w:val="28"/>
        </w:rPr>
        <w:t>JOEL DIVINO DOS SANTOS</w:t>
      </w:r>
      <w:r>
        <w:rPr>
          <w:sz w:val="28"/>
        </w:rPr>
        <w:t xml:space="preserve"> e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promovam, com o apoio de suas assessorias jurídicas, a padronização e detalhamento da instrução dos processos de concessão de transferência de recursos públicos sob forma de doação, subsídio ou convênios, a fim de dar pleno cumprimento aos termos das Leis nºs. 4.149, de 05/06/2001 e 4.383, de 30/04/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6 de mai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/>
      </w:pPr>
      <w:r>
        <w:rPr>
          <w:b/>
          <w:sz w:val="28"/>
        </w:rPr>
        <w:t xml:space="preserve">- </w:t>
      </w:r>
      <w:r>
        <w:rPr>
          <w:b/>
          <w:iCs/>
          <w:sz w:val="28"/>
        </w:rPr>
        <w:t>PCdoB</w:t>
      </w:r>
      <w:r>
        <w:rPr>
          <w:b/>
          <w:sz w:val="28"/>
        </w:rPr>
        <w:t xml:space="preserve"> -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09:58:00Z</cp:lastPrinted>
  <dcterms:modified xsi:type="dcterms:W3CDTF">2003-05-26T12:58:00Z</dcterms:modified>
  <cp:revision>25</cp:revision>
  <dc:subject/>
  <dc:title/>
</cp:coreProperties>
</file>