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os munícipes residentes na Avenida Raphael Serra e nas imediações pleiteiam a pavimentação asfáltica no trecho compreendido entre o Ginásio Municipal de Esportes e a Rua Capitão José Paes de Almeida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</w:t>
      </w:r>
      <w:r>
        <w:rPr>
          <w:b/>
          <w:sz w:val="27"/>
        </w:rPr>
        <w:t xml:space="preserve"> </w:t>
      </w:r>
      <w:r>
        <w:rPr>
          <w:bCs/>
          <w:sz w:val="27"/>
        </w:rPr>
        <w:t>o local é intensamente utilizado pela população para a prática de caminhadas;</w:t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 xml:space="preserve">CONSIDERANDO </w:t>
      </w:r>
      <w:r>
        <w:rPr>
          <w:bCs/>
          <w:sz w:val="27"/>
        </w:rPr>
        <w:t>que a Avenida Raphael Serra é a principal via de ligação entre o Bairro Alto, Jardim Vista Linda, Vila Mariana, Jardim Bandeirantes e os Conjuntos Habitacionais “Clemente Jorge Roncari” e “Dr. Antônio Delmanto” e Conjunto Habitacional dos Comerciários;</w:t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 xml:space="preserve">CONSIDERANDO </w:t>
      </w:r>
      <w:r>
        <w:rPr>
          <w:bCs/>
          <w:sz w:val="27"/>
        </w:rPr>
        <w:t>que em virtude dos constantes eventos realizados no Ginásio Municipal de Esportes há grande movimentação de veículos, que prejudicam os moradores através da poeira provocada, devido à falta de pavimentação asfáltica;</w:t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 xml:space="preserve">CONSIDERANDO </w:t>
      </w:r>
      <w:r>
        <w:rPr>
          <w:bCs/>
          <w:sz w:val="27"/>
        </w:rPr>
        <w:t>que o excesso de poeira provoca doenças respiratórias além de sujar as roupas estendidas nos varais,</w:t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</w:t>
      </w:r>
      <w:r>
        <w:rPr>
          <w:sz w:val="28"/>
        </w:rPr>
        <w:t xml:space="preserve">, nos termos da Lei Orgânica Municipal, </w:t>
      </w:r>
      <w:r>
        <w:rPr>
          <w:bCs/>
          <w:sz w:val="27"/>
        </w:rPr>
        <w:t xml:space="preserve">nos </w:t>
      </w:r>
      <w:r>
        <w:rPr>
          <w:sz w:val="27"/>
        </w:rPr>
        <w:t xml:space="preserve">informe da possibilidade de efetuar a pavimentação asfáltica da Avenida Raphael Serra, na Vila Auxiliadora, a fim de evitar os problemas respiratórios da população local e atender aos anseios de moradores e demais pessoas que transitam por referida localidade. 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mai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19T10:34:00Z</cp:lastPrinted>
  <dcterms:modified xsi:type="dcterms:W3CDTF">2003-05-23T17:30:00Z</dcterms:modified>
  <cp:revision>24</cp:revision>
  <dc:subject/>
  <dc:title/>
</cp:coreProperties>
</file>