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 do transporte coletivo de Botucatu se aglomeram nos pontos de ônibus à espera dos ônibus para o respectivo embarque, principalmente nas Ruas João Passos e Curuz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 nota que os locais destinados a pontos de ônibus não dispõem de lixeiras para utilização pelos usuários que neles permanec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lixeiras nos pontos de ônibus contribuirá para a limpeza pública, uma vez que os usuários não mais jogarão lixo nas vias públicas e calçad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Municipal e</w:t>
      </w:r>
      <w:r>
        <w:rPr>
          <w:bCs/>
          <w:sz w:val="27"/>
        </w:rPr>
        <w:t xml:space="preserve"> </w:t>
      </w:r>
      <w:r>
        <w:rPr>
          <w:bCs/>
          <w:sz w:val="28"/>
        </w:rPr>
        <w:t>juntamente com o departamento competente, nos informe da possibilidade de efetuar a colocação de lixeiras nos pontos de ônibus localizados na região central de Botucatu, principalmente nas Ruas João Passos e Curuzu, a fim de que as mesmas sejam utilizadas por vários usuários do transporte coletivo, contribuindo para a limpeza pública e evitando o acúmulo de resíduos pelas guias de sarjeta e calçad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7T15:18:00Z</cp:lastPrinted>
  <dcterms:modified xsi:type="dcterms:W3CDTF">2003-05-22T18:03:00Z</dcterms:modified>
  <cp:revision>19</cp:revision>
  <dc:subject/>
  <dc:title/>
</cp:coreProperties>
</file>