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Conjunto Habitacional “Humberto Popolo” para o Conjunto Habitacional “Engº. Francisco Blasi” e vice-vers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 construído sob a Rodovia Marechal Rondon - SP 300, no Conjunto Habitacional "Humberto Popolo"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 muitas pessoas optam por atravessar a referida rodovia, correndo o risco         de serem atropeladas, uma vez que o interior do citado túnel permanece        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a Secretaria competente, informe da possibilidade  de efetuar a iluminação no interior do referido túnel, em seus dois lados, visando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3-05-22T18:04:00Z</dcterms:modified>
  <cp:revision>27</cp:revision>
  <dc:subject/>
  <dc:title/>
</cp:coreProperties>
</file>