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trabalhadores com o intuito de alcançar postos melhores em seu trabalho, buscam prestar exames vestibulares para ingressar em faculdades;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exames vestibulares são realizados em muitas faculdades durante o período de trabalh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sz w:val="28"/>
        </w:rPr>
        <w:t>MILTON ANTONIO CASQUEL MONTI,</w:t>
      </w:r>
      <w:r>
        <w:rPr>
          <w:sz w:val="28"/>
        </w:rPr>
        <w:t xml:space="preserve"> DD. Deputado Federal que viabilize esforços no sentido de que o Artigo 473, inciso VII da Lei 9.471 (CLT) passe a ter a seguinte redação: </w:t>
      </w:r>
      <w:r>
        <w:rPr>
          <w:i/>
          <w:sz w:val="28"/>
        </w:rPr>
        <w:t>“Nos dias em que estiver comprovadamente realizando provas de exame vestibular para ingresso            em estabelecimentos de ensino superior, técnico e tecnológico, terá seu dia de serviço abonad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AIO BENTIVENH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26:00Z</cp:lastPrinted>
  <dcterms:modified xsi:type="dcterms:W3CDTF">2003-05-22T18:05:00Z</dcterms:modified>
  <cp:revision>29</cp:revision>
  <dc:subject/>
  <dc:title/>
</cp:coreProperties>
</file>