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doentes precisam de um local mais adequado para realizar sua recuperação fís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UNESP Botucatu possui um projeto de construção e local apropriado para que seus doentes pratiquem atividades físicas,  local este situado ao lado da FATEC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          </w:t>
      </w:r>
      <w:r>
        <w:rPr>
          <w:b/>
          <w:sz w:val="28"/>
          <w:szCs w:val="28"/>
        </w:rPr>
        <w:t xml:space="preserve">PROF. DR. JOSÉ CARLOS DE SOUZA TRINDADE, </w:t>
      </w:r>
      <w:r>
        <w:rPr>
          <w:sz w:val="28"/>
          <w:szCs w:val="28"/>
        </w:rPr>
        <w:t>Magnífico Reitor da UNESP, solicitando viabilizar estudos para a implantação de quadras esportivas, pista, piscinas e outros equipamentos de reabilitação para os doentes durante       seus trata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06T19:42:00Z</cp:lastPrinted>
  <dcterms:modified xsi:type="dcterms:W3CDTF">2003-05-22T18:04:00Z</dcterms:modified>
  <cp:revision>67</cp:revision>
  <dc:subject/>
  <dc:title>R E Q U E R I M E N T O  Nº</dc:title>
</cp:coreProperties>
</file>