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Escola de Música mantida pela Prefeitura Municipal de Botucatu foi desativada a algum temp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jovens tinham a oportunidade de aprender música em diversos instrumentos musicais, através de aulas realizadas no Espaço Cultural “Dr. Antônio Gabriel Marão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a Secretaria competente, nos informe da possibilidade  de que seja criada e instalada uma Escola de Música em Botucatu, mantida pelo Poder Público, com a finalidade de darmos novamente a condição de nossos jovens aprenderem e se aperfeiçoarem no campo musical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3-05-22T18:16:00Z</dcterms:modified>
  <cp:revision>28</cp:revision>
  <dc:subject/>
  <dc:title/>
</cp:coreProperties>
</file>