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brança das tarifas bancárias, entre os cinco maiores bancos brasileiros, chegam a variar 187%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um saque no caixa eletrônico pode chegar a custar R$ 1,73 em um banco e R$ 2,50 em outro, sem que estes tenham de explicar o porquê a ningué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bancos alegam que os preços das tarifas sobem devido às melhorias na prestação de serviços,       mas é sabido que 92% da folha de pagamento é paga com dinheiro das tarif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PRESIDÊNCIA DO BANCO CENTRAL DO BRASIL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solicitando informar da possibilidade de disciplinar e fiscalizar os maiores bancos brasileiros, que cobram altas tarifas bancárias que chegam a variar 187%, como exemplo, a tarifa de um saque no caixa eletrônico pode custar R$ 1,73 em um banco e R$ 2,50 em outro, sem que os mesmos tenham de explicar o porquê a ninguém.</w:t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mai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–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17T15:44:00Z</cp:lastPrinted>
  <dcterms:modified xsi:type="dcterms:W3CDTF">2003-05-22T19:51:00Z</dcterms:modified>
  <cp:revision>32</cp:revision>
  <dc:subject/>
  <dc:title/>
</cp:coreProperties>
</file>