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fomos procurados, dias atrás, por moradores da Rua Plínio Salgado, no Jardim Dom Henrique, os quais reclamam sobre a falta de rede coletora de esgoto no logradouro e ponderaram, com muita razão, sobre as graves conseqüências ocasionadas pela falta daquele importante melhoramen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situação, como não poderia deixar de acontecer, está causando transtornos aos moradores da Rua Plínio Salgado, os quais solicitam providências para a solução do problema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uperintendente Regional da SABESP, </w:t>
      </w:r>
      <w:r>
        <w:rPr>
          <w:b/>
          <w:sz w:val="28"/>
          <w:szCs w:val="28"/>
        </w:rPr>
        <w:t>WANDERLEY PAGANINI</w:t>
      </w:r>
      <w:r>
        <w:rPr>
          <w:sz w:val="28"/>
          <w:szCs w:val="28"/>
        </w:rPr>
        <w:t>, solicitando ao mesmo determinar, junto ao setor competente, estudos para implantação da rede coletora de esgoto na Rua Plínio Salgado, entre as Ruas Dr. Guimarães e Donato Di Credo, no Jardim Dom Henrique, a fim de evitar maiores transtornos aos moradores de referido logradour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6 de mai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>SARGENTO CHAVARI</w:t>
      </w:r>
    </w:p>
    <w:p>
      <w:pPr>
        <w:pStyle w:val="Normal"/>
        <w:jc w:val="center"/>
        <w:rPr/>
      </w:pPr>
      <w:r>
        <w:rPr>
          <w:b/>
          <w:bCs/>
          <w:sz w:val="28"/>
        </w:rPr>
        <w:t>-PTB-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21T13:26:00Z</cp:lastPrinted>
  <dcterms:modified xsi:type="dcterms:W3CDTF">2003-05-21T16:47:00Z</dcterms:modified>
  <cp:revision>31</cp:revision>
  <dc:subject/>
  <dc:title>R E Q U E R I M E N T O  Nº</dc:title>
</cp:coreProperties>
</file>