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CONSIDERANDO </w:t>
      </w:r>
      <w:r>
        <w:rPr>
          <w:bCs/>
          <w:sz w:val="24"/>
          <w:szCs w:val="24"/>
        </w:rPr>
        <w:t>que está tramitando pelo Congresso Nacional projeto que possibilita a criação de mais vagas no mercado de trabalho para as pessoas portadoras de deficiência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CONSIDERANDO </w:t>
      </w:r>
      <w:r>
        <w:rPr>
          <w:bCs/>
          <w:sz w:val="24"/>
          <w:szCs w:val="24"/>
        </w:rPr>
        <w:t>que a matéria em questão prevê que as instituições que congregam essas pessoas de locomoção reduzida possam intermediar as contratações nas empresas, ajudando também na educação, formação e qualificação profissional dos candidatos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CONSIDERANDO </w:t>
      </w:r>
      <w:r>
        <w:rPr>
          <w:bCs/>
          <w:sz w:val="24"/>
          <w:szCs w:val="24"/>
        </w:rPr>
        <w:t>que a proposta estabelece que as instituições destinadas aos portadores de deficiência poderão auxiliar na colocação das pessoas por meio de duas modalidades de trabalho: na primeira, os portadores de deficiência atuarão nas empresas que utilizam seus serviços com vínculo empregatício e, portanto, como empregados, e na segunda, eles trabalharão nas próprias instituições, atuando nas empresas tomadoras de serviços e, nesse caso, sem nenhum vínculo empregatício e neste caso, as pessoas portadoras de deficiência serão consideradas cooperadas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CONSIDERANDO </w:t>
      </w:r>
      <w:r>
        <w:rPr>
          <w:bCs/>
          <w:sz w:val="24"/>
          <w:szCs w:val="24"/>
        </w:rPr>
        <w:t>que o objetivo do projeto é iniciar uma caminhada de integração de ações que visem apoiar o ingresso e a permanência dos portadores de deficiência no mercado de trabalho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CONSIDERANDO </w:t>
      </w:r>
      <w:r>
        <w:rPr>
          <w:bCs/>
          <w:sz w:val="24"/>
          <w:szCs w:val="24"/>
        </w:rPr>
        <w:t xml:space="preserve">que a proposta, se aprovada pelo Congresso e sancionada pelo Presidente da República, levará à ampliação expressiva das atividades exercidas pelas instituições destinadas aos portadores de deficiência, que vão cuidar do recrutamento, seleção e colocação da mão-de-obra junto às empresas; </w:t>
      </w:r>
    </w:p>
    <w:p>
      <w:pPr>
        <w:pStyle w:val="Normal"/>
        <w:ind w:firstLine="216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bCs/>
          <w:sz w:val="24"/>
          <w:szCs w:val="24"/>
        </w:rPr>
        <w:t>que o Ministério do Trabalho deverá estabelecer as regras para disciplinar e fiscalizar as modalidades e os locais de trabalho, conforme definido pelo projeto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o Excelentíssimo Senhor Presidente do Senado Federal, </w:t>
      </w:r>
      <w:r>
        <w:rPr>
          <w:b/>
          <w:bCs/>
          <w:sz w:val="24"/>
          <w:szCs w:val="24"/>
        </w:rPr>
        <w:t>SENADOR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JOSÉ SARNEY</w:t>
      </w:r>
      <w:r>
        <w:rPr>
          <w:sz w:val="24"/>
          <w:szCs w:val="24"/>
        </w:rPr>
        <w:t xml:space="preserve"> e ao Excelentíssimo Senhor Presidente da Câmara dos Deputados Federais, </w:t>
      </w:r>
      <w:r>
        <w:rPr>
          <w:b/>
          <w:bCs/>
          <w:sz w:val="24"/>
          <w:szCs w:val="24"/>
        </w:rPr>
        <w:t>DEPUTADO JOÃO PAULO</w:t>
      </w:r>
      <w:r>
        <w:rPr>
          <w:sz w:val="24"/>
          <w:szCs w:val="24"/>
        </w:rPr>
        <w:t xml:space="preserve">, solicitando que, com a elevada prerrogativa de seus cargos, envidem esforços para que as comissões envolvidas apressem a tramitação e aprovação do projeto </w:t>
      </w:r>
      <w:r>
        <w:rPr>
          <w:bCs/>
          <w:sz w:val="24"/>
          <w:szCs w:val="24"/>
        </w:rPr>
        <w:t>que possibilita a criação de mais vagas no mercado de trabalho para as pessoas portadoras de deficiência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encaminhando-o, posteriormente, à sanção presidencial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6 de maio de 200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TB -</w:t>
      </w:r>
    </w:p>
    <w:sectPr>
      <w:headerReference w:type="default" r:id="rId2"/>
      <w:type w:val="nextPage"/>
      <w:pgSz w:w="11906" w:h="16838"/>
      <w:pgMar w:left="1559" w:right="1469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1-25T14:32:00Z</cp:lastPrinted>
  <dcterms:modified xsi:type="dcterms:W3CDTF">2003-05-21T17:45:00Z</dcterms:modified>
  <cp:revision>74</cp:revision>
  <dc:subject/>
  <dc:title>R E Q U E R I M E N T O  Nº</dc:title>
</cp:coreProperties>
</file>