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Botucatu conta com um ônibus especial para atender pessoas portadoras de deficiência física;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o ônibus é responsável pelo transporte de pessoas portadoras de deficiência física de suas residências à Associação de Deficientes Físicos de Botucatu – ADEFIB e à Casa “Professora Lydia Salvatore Schincariol” e vice-versa;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veículo há três anos é brilhantemente conduzido pelo Senhor José Paixão Silva, motorista da Empresa Auto Ônibus Botucatu Ltda. há seis anos e que há três anos faz o trajeto até a Associação de Deficientes Físicos de Botucatu – ADEFIB e à Casa “Professora Lydia Salvatore Schincariol”;</w:t>
      </w:r>
    </w:p>
    <w:p>
      <w:pPr>
        <w:pStyle w:val="Normal"/>
        <w:snapToGrid w:val="false"/>
        <w:jc w:val="both"/>
        <w:rPr>
          <w:bCs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Senhor José Paixão Silva possui 49 anos de idade e é muito querido pelos usuários do ônibus, devido à cordialidade e atenção com que trata os passageiros,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Motorista da Empresa Auto Ônibus Botucatu Ltda. </w:t>
      </w:r>
      <w:r>
        <w:rPr>
          <w:b/>
          <w:sz w:val="28"/>
        </w:rPr>
        <w:t>SR. JOSÉ PAIXÃO SILV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elos relevantes serviços prestados aos passageiros portadores de deficiência física atendidos pelo ônibus especial que faz o trajeto até a Associação de Deficientes Físicos de Botucatu – ADEFIB e à Casa “Professora Lydia Salvatore Schincariol”, bem como pela cordialidade e atenção dispensados aos mesmos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8"/>
          <w:szCs w:val="28"/>
        </w:rPr>
        <w:t xml:space="preserve">Que cópia desta propositura seja encaminhada à </w:t>
      </w:r>
      <w:r>
        <w:rPr>
          <w:b/>
          <w:sz w:val="28"/>
          <w:szCs w:val="28"/>
        </w:rPr>
        <w:t>Empresa Auto Ônibus Botucatu Ltda.</w:t>
      </w:r>
      <w:r>
        <w:rPr>
          <w:sz w:val="28"/>
          <w:szCs w:val="28"/>
        </w:rPr>
        <w:t xml:space="preserve">, à </w:t>
      </w:r>
      <w:r>
        <w:rPr>
          <w:b/>
          <w:sz w:val="28"/>
          <w:szCs w:val="28"/>
        </w:rPr>
        <w:t>Associação de Deficientes Físicos de Botucatu - ADEFIB</w:t>
      </w:r>
      <w:r>
        <w:rPr>
          <w:sz w:val="28"/>
          <w:szCs w:val="28"/>
        </w:rPr>
        <w:t xml:space="preserve"> e à </w:t>
      </w:r>
      <w:r>
        <w:rPr>
          <w:b/>
          <w:sz w:val="28"/>
          <w:szCs w:val="28"/>
        </w:rPr>
        <w:t>Casa Professora Lydia Salvatore Schincariol</w:t>
      </w:r>
      <w:r>
        <w:rPr>
          <w:sz w:val="28"/>
          <w:szCs w:val="28"/>
        </w:rPr>
        <w:t xml:space="preserve">, para que do teor da mesma tomem ciênc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6T10:12:00Z</cp:lastPrinted>
  <dcterms:modified xsi:type="dcterms:W3CDTF">2003-05-26T13:12:00Z</dcterms:modified>
  <cp:revision>16</cp:revision>
  <dc:subject/>
  <dc:title/>
</cp:coreProperties>
</file>