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ônibus especial que transporta pessoas portadoras de deficiências para a Associação de Deficientes Físicos de Botucatu – ADEFIB e para a Casa Professora Lydia Salvatore Schincariol possui em seu letreiro apenas a indicação “ADEFIB”, </w:t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Proprietário da Empresa “Auto Ônibus Botucatu Ltda.”, </w:t>
      </w:r>
      <w:r>
        <w:rPr>
          <w:b/>
          <w:bCs/>
          <w:sz w:val="28"/>
        </w:rPr>
        <w:t>ROGER MANSUR TEIXEIRA</w:t>
      </w:r>
      <w:r>
        <w:rPr>
          <w:bCs/>
          <w:sz w:val="28"/>
        </w:rPr>
        <w:t xml:space="preserve">, solicitando que nos informe da possibilidade de que </w:t>
      </w:r>
      <w:r>
        <w:rPr>
          <w:sz w:val="28"/>
        </w:rPr>
        <w:t>o ônibus especial que transporta pessoas portadoras de deficiências para a Associação de Deficientes Físicos de Botucatu – ADEFIB e para a Casa “Professora Lydia Salvatore Schincariol” tenha em seu letreiro os seguintes dizeres: “ADEFIB – CASA PROFª. LYDIA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5-21T19:30:00Z</dcterms:modified>
  <cp:revision>11</cp:revision>
  <dc:subject/>
  <dc:title/>
</cp:coreProperties>
</file>