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vista Repórter FECESP, publicada  pela Federação  dos Empregados do Comércio do Estado de São Paulo é muito bem elaborada e apresenta excelentes matérias, as quais são de grande auxílio para consultas, trazendo orientações e conhecimento para o dia-a-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qualidade e competência com que as matérias são apresentadas, com temas atuais, contribuindo, desse modo, para o desenvolvimento cultural em nosso Estado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Votos de Congratulações para com a </w:t>
      </w:r>
      <w:r>
        <w:rPr>
          <w:b/>
          <w:bCs/>
          <w:sz w:val="28"/>
        </w:rPr>
        <w:t>REVISTA REPÓRTER FECESP</w:t>
      </w:r>
      <w:r>
        <w:rPr>
          <w:sz w:val="28"/>
        </w:rPr>
        <w:t xml:space="preserve">, publicada  pela Federação  dos Empregados do Comércio do Estado de São Paulo, na pessoa do Ilustríssimo Presidente, </w:t>
      </w:r>
      <w:r>
        <w:rPr>
          <w:b/>
          <w:bCs/>
          <w:sz w:val="28"/>
        </w:rPr>
        <w:t>Sr. Paulo Fernandes Lucania</w:t>
      </w:r>
      <w:r>
        <w:rPr>
          <w:sz w:val="28"/>
        </w:rPr>
        <w:t>, extensivos à toda  Diretoria, Repórteres e Funcionários, pela importância e qualidade desse instrumento de informação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26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22T16:20:00Z</dcterms:modified>
  <cp:revision>8</cp:revision>
  <dc:subject/>
  <dc:title/>
</cp:coreProperties>
</file>