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6/05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o cruzamento entre a Avenida Deputado Dante Delmanto e Rua Palleologe Guimarães, à altura do Café Tesouro, apresenta grande fluxo de veículos e pedestres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om o recapeamento asfáltico da referida avenida fez desaparecer as lombadas ali existentes, colocando em risco a segurança dos pedestres, inclusive crianças que se dirigem às escolas da regi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própria Avenida Deputado Dante Delmanto existe um equipamento de radar instalado em local absolutamente inapropriado, em área praticamente rur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s reclamos de inúmeros cidadãos que vivem na região e nos procuraram solicitando providênci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Municipal e sob apreciação técnica competente, estude os meios mais adequados para promover a ordenação do fluxo de pedestres e veículos na área próxima ao cruzamento entre a Avenida Deputado Dante Delmanto e a Rua Palleologe Guimarães, na Vila Paulista, à altura do Café Tesouro,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>, outrossim, que dentre as alternativas técnicas possíveis se avalie a reinstalação das lombadas             pré-existentes no local ou a realocação do radar já existente na Avenida Deputado Dante Delmanto para este local ou ainda a instalação de semáforo de acionamento pelos pedestres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6 de mai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Cdo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02T08:56:00Z</cp:lastPrinted>
  <dcterms:modified xsi:type="dcterms:W3CDTF">2003-05-26T19:08:00Z</dcterms:modified>
  <cp:revision>33</cp:revision>
  <dc:subject/>
  <dc:title/>
</cp:coreProperties>
</file>