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Avenida Rubião Júnior, no Jardim Botucatu, no Distrito de Rubião Júnior, não dispõe de iluminação públic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avenida, em seus deslocamentos durante o período noturno, obrigatoriamente o fazem pela escuridão, correndo riscos de serem roubados,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dotar toda a extensão da Avenida Rubião Júnior, no Jardim Botucatu, no Distrito de Rubião Júnior, de iluminação pública, atendendo aos anseios da comun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</w:t>
      </w:r>
      <w:r>
        <w:rPr>
          <w:b/>
          <w:bCs/>
          <w:sz w:val="28"/>
        </w:rPr>
        <w:t>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5-26T19:02:00Z</dcterms:modified>
  <cp:revision>30</cp:revision>
  <dc:subject/>
  <dc:title/>
</cp:coreProperties>
</file>