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5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informar da possibilidade de efetuar a transferência, com a máxima urgência possível, do telefone público comunitário instalado atualmente na Rua Napoleão Laureano, nas proximidades da residência de nº. 360, na Vila Antártica, para a esquina daquela via pública com a Rua Dr. Jaguaribe, a fim de atender aos anseios de moradores loca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7T14:50:00Z</cp:lastPrinted>
  <dcterms:modified xsi:type="dcterms:W3CDTF">2003-05-26T19:01:00Z</dcterms:modified>
  <cp:revision>26</cp:revision>
  <dc:subject/>
  <dc:title/>
</cp:coreProperties>
</file>