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o grande trabalho que a equipe da Prefeitura Municipal que cuida do asfalto em nosso município vem exercendo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m presteza, dedicação e competência esse grupo de homens trabalhadores elevam a classe a qual pertencem, mostrando que os funcionários públicos, quando lhes são dados condições, podem corresponder muito mais do que podemos imaginar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emplo disso é a qualidade dos serviços que foram e estão sendo executados em nossas vias públicas;</w:t>
      </w:r>
    </w:p>
    <w:p>
      <w:pPr>
        <w:pStyle w:val="Normal"/>
        <w:snapToGrid w:val="false"/>
        <w:jc w:val="both"/>
        <w:rPr>
          <w:bCs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empenho dessa honrosa equipe que tem proporcionado grande admiração e satisfação a nós, vereadores,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sz w:val="28"/>
        </w:rPr>
        <w:t>EQUIPE DE ASFALTO</w:t>
      </w:r>
      <w:r>
        <w:rPr>
          <w:sz w:val="28"/>
        </w:rPr>
        <w:t xml:space="preserve"> da Prefeitura Municipal de Botucatu, na pessoa de seu DD. Encarregado, </w:t>
      </w:r>
      <w:r>
        <w:rPr>
          <w:b/>
          <w:sz w:val="28"/>
        </w:rPr>
        <w:t>Sr. JOSÉ MACKIE FIL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ela presteza, dedicação e competência na realização de serviços nas vias públicas de Botucatu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4:52:00Z</cp:lastPrinted>
  <dcterms:modified xsi:type="dcterms:W3CDTF">2003-05-26T19:00:00Z</dcterms:modified>
  <cp:revision>17</cp:revision>
  <dc:subject/>
  <dc:title/>
</cp:coreProperties>
</file>