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bCs/>
          <w:sz w:val="28"/>
        </w:rPr>
        <w:t xml:space="preserve">as margens do Ribeirão Lavapés, ao lado da ponte da Rua Prefeito Tonico de Barros, na Vila Garzezi, estão completamente tomadas pelo matagal, servindo de verdadeiro depósito de lixo e criadouro de ratos, baratas, escorpiões e outros animais peçonhentos,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, nos informe da possibilidade de efetuar a limpeza e capinação das margens do Ribeirão Lavapés, ao lado da ponte da Rua Prefeito Tonico de Barros, na Vila Garzezi, a fim de atender aos anseios da população local.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3-05-26T18:58:00Z</dcterms:modified>
  <cp:revision>32</cp:revision>
  <dc:subject/>
  <dc:title/>
</cp:coreProperties>
</file>