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 1192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2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 o Balancete da Receita, Despesa Analítica, Despesa Sintética e Despesas Pagas, desta Casa                 de  Leis, referente ao mês de novembro do presen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Na oportunidade, reiteramos a Vossa Excelência os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dcterms:modified xsi:type="dcterms:W3CDTF">2002-12-02T19:48:00Z</dcterms:modified>
  <cp:revision>6</cp:revision>
  <dc:subject/>
  <dc:title/>
</cp:coreProperties>
</file>