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6/05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Normal"/>
        <w:jc w:val="both"/>
        <w:rPr>
          <w:bCs/>
          <w:sz w:val="28"/>
        </w:rPr>
      </w:pPr>
      <w:r>
        <w:rPr/>
        <w:tab/>
        <w:t xml:space="preserve"> </w:t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s Ruas Independência e Domingos Garcia, no Bairro Santa Catarina possuem  mão dupla de direçã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freqüentemente ocorrem colisões de veículos e ciclistas em referidas vias públic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Municipal e junto ao Departamento de Engenharia de Tráfego, nos informe da possibilidade de colocar placas de PARE nas confluências das Ruas Santos Dumont com a Rua Independência e Domingos Garcia, sentido Vila Jardim – Centro, no Bairro Santa Catarina, a fim de atender aos anseios da população local e evitar a ocorrência de novas colisões envolvendo veículos e ciclistas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mai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6T16:05:00Z</cp:lastPrinted>
  <dcterms:modified xsi:type="dcterms:W3CDTF">2003-05-26T19:08:00Z</dcterms:modified>
  <cp:revision>34</cp:revision>
  <dc:subject/>
  <dc:title/>
</cp:coreProperties>
</file>