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s margens da Rua Jairo Zucari (antiga Estrada da Serra D’Água), mais propriamente ao lado da Chácara Bem-te-vi, vem sendo despejado todo tipo de entulho e lix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recentemente esse lixo foi alvo de matéria no Jornal Diário da Serra (cópia anexa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às margens da Vicinal Raimundo Putti vêm sendo jogado todo tipo de lixos e entulho há muitos anos e que nada foi feito por parte das Administrações Públicas, o que fez com que a proporção de lixo e entulho tornasse monstruos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lixo às margens da Rua Jairo Zucari ainda é de pequena proporção e de fácil retirada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olicitando que, nos termos da Lei Orgânica Municipal e juntamente com o departamento competente, nos informe da possibilidade d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nviar caminhões e máquinas para remover o lixo e entulho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locar placa com dizeres de “proibido jogar lixo e entulho no local”, especificando a Lei Municipal e o valor da mul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estinar fiscais para o local, a fim de verificar responsáveis e tomar as medidas punitivas.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outrossim, que cópia desta propositura seja encaminhada à </w:t>
      </w:r>
      <w:r>
        <w:rPr>
          <w:b/>
          <w:sz w:val="28"/>
        </w:rPr>
        <w:t>Presidência da Sociedade Amigos do Distrito de Rubião Júnior – SADRU</w:t>
      </w:r>
      <w:r>
        <w:rPr>
          <w:sz w:val="28"/>
        </w:rPr>
        <w:t xml:space="preserve"> e ao </w:t>
      </w:r>
      <w:r>
        <w:rPr>
          <w:b/>
          <w:sz w:val="28"/>
        </w:rPr>
        <w:t>Proprietário da Chácara Bem-te-vi</w:t>
      </w:r>
      <w:r>
        <w:rPr>
          <w:sz w:val="28"/>
        </w:rPr>
        <w:t>, para que do teor da mesma tomem ciê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6 de maio de 2003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IMAS</w:t>
      </w:r>
    </w:p>
    <w:sectPr>
      <w:headerReference w:type="default" r:id="rId2"/>
      <w:type w:val="nextPage"/>
      <w:pgSz w:w="12240" w:h="15840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26T20:33:00Z</cp:lastPrinted>
  <dcterms:modified xsi:type="dcterms:W3CDTF">2003-05-26T23:35:00Z</dcterms:modified>
  <cp:revision>47</cp:revision>
  <dc:subject/>
  <dc:title/>
</cp:coreProperties>
</file>