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do Jardim Aeroporto procuraram este Vereador e solicitaram a intermediação do mesmo junto a quem de direito para implantação de novo horário na linha de ônibus Jardim Aeroporto – Vila Paulis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       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que o ônibus da Linha Jardim Aeroporto – Vila Paulista inicie seu horário às 06:40 horas da manhã, partindo do Jardim Aeroporto sempre de hora e quarenta, a fim de atender a solicitação de inúmeros usuários do transporte coletivo que trabalham em diversos bairr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2T15:42:00Z</cp:lastPrinted>
  <dcterms:modified xsi:type="dcterms:W3CDTF">2003-05-26T18:23:00Z</dcterms:modified>
  <cp:revision>26</cp:revision>
  <dc:subject/>
  <dc:title/>
</cp:coreProperties>
</file>