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grande movimentação de veículos na Avenida Joaquim Domingues, no Jardim Cristina e nas proximidades da Escola Municipal “Professor João Maria de Araújo Júnior”, na Vila São Lúcio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e referidos logradouros procuraram este Vereador, solicitando a resolução de referido problema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“lombadas” ou dispositivos redutores de velocidade na Avenida Joaquim Domingues, próximo à residência de nº. 58, no Jardim Cristina, bem como nas Ruas Vicente da Rocha Torres, Luiz Tomazini, Capitão Alberto Mendes Júnior e Rua dos Costas, nas proximidades da Escola Municipal “Professor João Maria de Araújo Júnior”, na Vila São Lúcio, a fim de atender aos anseios de moradores locais e oferecer maior segurança às crianças que estudam em conceituada unidade escol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/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2-09T09:42:00Z</cp:lastPrinted>
  <dcterms:modified xsi:type="dcterms:W3CDTF">2003-05-23T16:55:00Z</dcterms:modified>
  <cp:revision>43</cp:revision>
  <dc:subject/>
  <dc:title/>
</cp:coreProperties>
</file>