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odovia Domingos Sartori liga a cidade de Botucatu ao Distrito de Rubião Júnio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odovia Domingos Sartori é a principal via de acesso ao Campus da UNESP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ntre a cidade de Botucatu e o Distrito de Rubião Júnior estão localizados os Bairros do Jardim Tropical e Parque das Cascatas, às margens da Rodovia Domingos Sartori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futuramente esta rodovia permitirá o acesso ao novo Hospital que está sendo construído no início da Rodovia Antônio Butignoli e ao Condomínio que está sendo construído no início da entrada do Campus da UNESP, dois grandes empreendimentos no município de Botucatu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odovia Domingos Sartori, por ligar a cidade a um distrito e por ser uma rodovia universitária, possui um grande fluxo de veículo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olicitando que, nos termos da Lei Orgânica Municipal e juntamente com o departamento competente, nos informe da possibilidade de elaborar projeto no sentido de dotar a Rodovia Domingos Sartori de iluminação pública, entre a entrada do Bairro Jardim Tropical até o trevo de acesso ao Campus da UNESP, no início da Rodovia Antônio Butignoli, em Rubião Júnior.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, que cópia desta propositura seja encaminhada à </w:t>
      </w:r>
      <w:r>
        <w:rPr>
          <w:b/>
          <w:sz w:val="26"/>
          <w:szCs w:val="26"/>
        </w:rPr>
        <w:t>Presidência da Sociedade Amigos do Distrito de Rubião Júnior – SADRU</w:t>
      </w:r>
      <w:r>
        <w:rPr>
          <w:sz w:val="26"/>
          <w:szCs w:val="26"/>
        </w:rPr>
        <w:t xml:space="preserve">, à </w:t>
      </w:r>
      <w:r>
        <w:rPr>
          <w:b/>
          <w:sz w:val="26"/>
          <w:szCs w:val="26"/>
        </w:rPr>
        <w:t>Presidência da Associação de Moradores do Jardim Tropical e adjacência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os</w:t>
      </w:r>
      <w:r>
        <w:rPr>
          <w:b/>
          <w:sz w:val="26"/>
          <w:szCs w:val="26"/>
        </w:rPr>
        <w:t xml:space="preserve"> representantes legais do Bairro Parque  das Cascatas</w:t>
      </w:r>
      <w:r>
        <w:rPr>
          <w:sz w:val="26"/>
          <w:szCs w:val="26"/>
        </w:rPr>
        <w:t>, ao</w:t>
      </w:r>
      <w:r>
        <w:rPr>
          <w:b/>
          <w:sz w:val="26"/>
          <w:szCs w:val="26"/>
        </w:rPr>
        <w:t xml:space="preserve"> Presidente do Grupo Administrativo do Campus – GAC </w:t>
      </w:r>
      <w:r>
        <w:rPr>
          <w:sz w:val="26"/>
          <w:szCs w:val="26"/>
        </w:rPr>
        <w:t xml:space="preserve">e aos </w:t>
      </w:r>
      <w:r>
        <w:rPr>
          <w:b/>
          <w:sz w:val="26"/>
          <w:szCs w:val="26"/>
        </w:rPr>
        <w:t>empreendedores do novo Condomínio e Hospital que estão sendo construídos em Rubião Júnior</w:t>
      </w:r>
      <w:r>
        <w:rPr>
          <w:sz w:val="26"/>
          <w:szCs w:val="26"/>
        </w:rPr>
        <w:t>, para que do teor da mesma tomem ciência e empenhem-se na mesma solic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2240" w:h="15840"/>
      <w:pgMar w:left="1560" w:right="170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2-09T09:42:00Z</cp:lastPrinted>
  <dcterms:modified xsi:type="dcterms:W3CDTF">2003-05-23T19:06:00Z</dcterms:modified>
  <cp:revision>47</cp:revision>
  <dc:subject/>
  <dc:title/>
</cp:coreProperties>
</file>