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5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o Distrito de Rubião Júnior       localiza-se o Condomínio Rural “Capão Bonito”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Condomínio Rural “Capão Bonito” conta com mais de uma centena de propriedade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Condomínio Rural “Capão Bonito” está aproximadamente a três quilômetros da área central do Distrito de Rubião Júnior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vários proprietários do Condomínio Rural “Capão Bonito” residem no loca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próximo ao Condomínio Rural “Capão Bonito”, fazendo divisa com o mesmo, está localizado o Condomínio Rural “Califórnia II”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Condomínio Rural “Califórnia II” possui em seu interior telefones públic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extensão da rede telefônica através do Condomínio Rural Califórnia II para o Condomínio Rural “Capão Bonito” é bastante viáve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Condomínio Rural “Capão Bonito” ainda não dispõe de telefones públicos em seu interior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à </w:t>
      </w:r>
      <w:r>
        <w:rPr>
          <w:b/>
          <w:sz w:val="26"/>
          <w:szCs w:val="26"/>
        </w:rPr>
        <w:t>TELEFÔNICA</w:t>
      </w:r>
      <w:r>
        <w:rPr>
          <w:sz w:val="26"/>
          <w:szCs w:val="26"/>
        </w:rPr>
        <w:t xml:space="preserve">, solicitando informar da possibilidade de dotar o Condomínio Rural “Capão Bonito”, no Distrito de Rubião Júnior, de telefones públicos para utilização pela comunidade local. 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que cópia desta propositura seja encaminhada à</w:t>
      </w:r>
      <w:r>
        <w:rPr>
          <w:b/>
          <w:sz w:val="26"/>
          <w:szCs w:val="26"/>
        </w:rPr>
        <w:t xml:space="preserve"> Direção do Condomínio Rural Capão Bonito</w:t>
      </w:r>
      <w:r>
        <w:rPr>
          <w:sz w:val="26"/>
          <w:szCs w:val="26"/>
        </w:rPr>
        <w:t xml:space="preserve">, à </w:t>
      </w:r>
      <w:r>
        <w:rPr>
          <w:b/>
          <w:sz w:val="26"/>
          <w:szCs w:val="26"/>
        </w:rPr>
        <w:t>Presidência da Sociedade Amigos do Distrito de Rubião Júnior – SADRU</w:t>
      </w:r>
      <w:r>
        <w:rPr>
          <w:sz w:val="26"/>
          <w:szCs w:val="26"/>
        </w:rPr>
        <w:t>, ao Senhor Dr. Milton Flávio Lautenschlager e ao Deputado Federal Milton Monti, para que do teor da mesma tomem ciência e façam gestões no mesmo senti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DIMAS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17T14:50:00Z</cp:lastPrinted>
  <dcterms:modified xsi:type="dcterms:W3CDTF">2003-05-26T17:42:00Z</dcterms:modified>
  <cp:revision>27</cp:revision>
  <dc:subject/>
  <dc:title/>
</cp:coreProperties>
</file>