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um imóvel localizado no cruzamento da Rua Rangel Pestana com a Rua Monsenhor Ferrari, ao lado do  nº. 70, cujo telhado corre o risco de desab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situação oferece riscos à segurança de populares que transitam por referid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 e juntamente com o departamento competente, nos informe da possibilidade de tomar as devidas providências no sentido de que seja realizada uma vistoria no imóvel localizado na Rua Rangel Pestana, cruzamento com a Rua Monsenhor Ferrari, cujo telhado corre o risco de desabar e traz riscos à segurança de populares que transit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2240" w:h="15840"/>
      <w:pgMar w:left="1560" w:right="170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3-05-26T17:37:00Z</dcterms:modified>
  <cp:revision>50</cp:revision>
  <dc:subject/>
  <dc:title/>
</cp:coreProperties>
</file>