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dos Trabalhadores e Funcionários Públicos Municipais de Botucatu – ATFPMB, pela primeira vez está participando da 56ª Edição dos Jogos do SES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quipe de funcionários municipais já começou se destacando como uma das maiores em número de participantes e por estar inscrita em quase todas as modalidades esporti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esar dos jogos ainda não terem se encerrado, a ATFPMB vem obtendo bons resultados, o que estimula o espírito de cooperação e participação dos funcionários inscritos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PRESIDÊNCIA DA ASSOCIAÇÃO DOS TRABALHADORES E FUNCIONÁRIOS PÚBLICOS MUNICIPAIS - ATFPMB</w:t>
      </w:r>
      <w:r>
        <w:rPr>
          <w:sz w:val="28"/>
        </w:rPr>
        <w:t>, pela iniciativa em possibilitar a participação dos funcionários públicos municipais nos Jogos do SESI, pois acreditamos que iniciativas como esta fortalecem os laços de amizade, companheirismo e comprometimento do trabalho em equipe, além de estimular a prática esportiva que traz excelentes resultados ao bem-estar do ser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3:45:00Z</cp:lastPrinted>
  <dcterms:modified xsi:type="dcterms:W3CDTF">2003-05-26T16:45:00Z</dcterms:modified>
  <cp:revision>12</cp:revision>
  <dc:subject/>
  <dc:title/>
</cp:coreProperties>
</file>