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Conjunto Habitacional “Humberto Popolo” possui muitas áreas destinadas a praç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tanto o conjunto habitacional quanto os bairros vizinhos não possuem uma área apropriada e destinada à prática de esportes radicais como o Ska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xistem muitos praticantes desse esporte naquela região da c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</w:t>
      </w:r>
      <w:r>
        <w:rPr>
          <w:sz w:val="28"/>
        </w:rPr>
        <w:t>informe da possibilidade de construir uma pista de Skate numa das áreas próximas da Escola SENAI, no Conjunto Habitacional “Humberto Popolo”, a fim de atender aos anseios dos praticantes de referido esporte de toda aquela reg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2 de junh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IO BENTIVENHA</w:t>
      </w:r>
    </w:p>
    <w:p>
      <w:pPr>
        <w:pStyle w:val="Normal"/>
        <w:jc w:val="center"/>
        <w:rPr/>
      </w:pPr>
      <w:r>
        <w:rPr>
          <w:b/>
          <w:sz w:val="28"/>
        </w:rPr>
        <w:t>-PS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02T11:01:00Z</cp:lastPrinted>
  <dcterms:modified xsi:type="dcterms:W3CDTF">2003-06-02T14:01:00Z</dcterms:modified>
  <cp:revision>26</cp:revision>
  <dc:subject/>
  <dc:title/>
</cp:coreProperties>
</file>