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último dia 25 de maio foi realizada a eleição da nova Diretoria da Associação Atlética Botucatuense, o clube mais tradicional de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1152 sócios foram às urnas escolher seus candidatos, o que ocorreu na mais perfeita ordem, sendo um exemplo a organização da elei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hapa Renovação consagrou-se eleita, tendo como Presidente o Senhor Carlos Alberto Bonaldo, eleito com uma margem de 52 votos de diferença contra o representante da outra Chapa concorrente, José Ângelo Savin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dia 1º de junho tomou posse a nova Diretoria da A.A.B., dando seguimento ao trabalho deixado pelos antecessores e prometendo novas realizaçõ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a </w:t>
      </w:r>
      <w:r>
        <w:rPr>
          <w:b/>
          <w:sz w:val="28"/>
          <w:szCs w:val="28"/>
        </w:rPr>
        <w:t>NOVA DIRETORIA ELEITA DA ASSOCIAÇÃO ATLÉTICA BOTUCATUENSE</w:t>
      </w:r>
      <w:r>
        <w:rPr>
          <w:sz w:val="28"/>
          <w:szCs w:val="28"/>
        </w:rPr>
        <w:t xml:space="preserve">, na pessoa de seu         DD. Presidente eleito, </w:t>
      </w:r>
      <w:r>
        <w:rPr>
          <w:b/>
          <w:sz w:val="28"/>
          <w:szCs w:val="28"/>
        </w:rPr>
        <w:t>SR. CARLOS ALBERTO BONALDO</w:t>
      </w:r>
      <w:r>
        <w:rPr>
          <w:sz w:val="28"/>
          <w:szCs w:val="28"/>
        </w:rPr>
        <w:t xml:space="preserve">, extensiva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pela votação obtida na eleição realizada no último dia 25 de maio, desejando-lhes profícua g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2 de junh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NENÊ BUENO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48:00Z</cp:lastPrinted>
  <dcterms:modified xsi:type="dcterms:W3CDTF">2003-06-02T13:37:00Z</dcterms:modified>
  <cp:revision>14</cp:revision>
  <dc:subject/>
  <dc:title/>
</cp:coreProperties>
</file>