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disposto na Lei nº. 4.269, de 21 de junho de 200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lei tem por objetivo incentivar a doação de sangue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divulgação das doações estampadas nos carnês de IPTU, ISS e outros documentos oficiais da Prefeitura ajudarão na conscientização dos munícipes, uma vez que milhares de pessoas lançam mão do carnê, para paga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a razão do não cumprimento da Lei nº. 4.269, de 21 de junho de 2002 (cópia anexa), cujo objetivo é incentivar a doação de sangue dos munícipes botucatuenses, cujos carnês de impostos deveriam trazer no anverso da capa e em destaque, a partir do exercício de 2003, a expressão “DOE VIDA, DOE SANGUE”, seguida da expressão “HEMOCENTRO – UNESP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08:56:00Z</cp:lastPrinted>
  <dcterms:modified xsi:type="dcterms:W3CDTF">2003-06-02T13:40:00Z</dcterms:modified>
  <cp:revision>28</cp:revision>
  <dc:subject/>
  <dc:title/>
</cp:coreProperties>
</file>