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Capitão José Paes de Almeida é corredor de ônibus e sofre constantemente transtornos em relação ao trânsit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veículos diariamente estacionados dos dois lados de referi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</w:t>
      </w:r>
      <w:r>
        <w:rPr>
          <w:sz w:val="28"/>
        </w:rPr>
        <w:t>informe sobre a possibilidade de efetuar a medição do tráfego de veículos na Rua Capitão José Paes de Almeida, bem como a colocação de placas de “Proibido Estacionar” do lado direito de referida via pública, no trecho compreendido entre a ponte e a Rua Joaquim Pedro de Mattos, no Bairro A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7T08:56:00Z</cp:lastPrinted>
  <dcterms:modified xsi:type="dcterms:W3CDTF">2003-06-02T13:42:00Z</dcterms:modified>
  <cp:revision>27</cp:revision>
  <dc:subject/>
  <dc:title/>
</cp:coreProperties>
</file>