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lguns munícipes que fazem caminhada na Avenida Conde de Serra Negra e na Rodovia Alcides Soares procuraram este Vereador para solicitar junto ao departamento competente a possibilidade de verificar a viabilidade de colocar dispositivos redutores de velocidade entre o Conjunto Habitacional “Arnaldo Leotta de Mello” e a Portaria da Fazenda Experimental Lagead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unícipes alegam que o local possui trânsito constante e intenso de veículos que abusam da velocidade, colocando em risco a segurança daqueles que praticam as caminhadas em referido trech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al fato tem possibilitado que muitos motoristas, principalmente aqueles menos atentos, coloquem em risco a segurança dos pedestres, 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verificar a viabilidade de instalar dispositivos redutores de velocidade na Avenida Conde de Serra Negra e na Rodovia Alcides Soares, no trecho compreendido entre o Conjunto Habitacional “Arnaldo Leotta de Mello” e a Portaria da Fazenda Experimental Lageado, a fim de coibir aqueles motoristas que abusam da velocidade e colocam em risco a segurança daqueles munícipes que realizam caminhadas em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2-09T09:42:00Z</cp:lastPrinted>
  <dcterms:modified xsi:type="dcterms:W3CDTF">2003-06-02T14:02:00Z</dcterms:modified>
  <cp:revision>45</cp:revision>
  <dc:subject/>
  <dc:title/>
</cp:coreProperties>
</file>