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roprietários de ranchos e outras pessoas que freqüentam diariamente a Cachoeira do Véu de Noiva procuraram por este Vereador e demonstraram muita preocupação com os problemas que estão acontecendo naquele local de alta freqüência da população de Botucatu e expuseram que estão notando a presença, cada vez mais constante, de pessoas suspeitas no local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mbém manifestaram preocupação pela ausência de um policiamento mais eficaz nos finais de semana, ou seja, no período das tardes dos sábados e domingos, alegando que, pela própria condição periférica do local, estão sempre sujeitos a uma ação mais constante de marginais e desocupados; </w:t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denúncia que recebemos, especialmente nos sábados e domingos, muitos elementos que freqüentam aquele local, além da algazarra e uso de drogas, praticam atos e atentad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1º. TEN.        PM MAURICIO JOSÉ RAIMUNDO</w:t>
      </w:r>
      <w:r>
        <w:rPr>
          <w:sz w:val="28"/>
        </w:rPr>
        <w:t>, DD. Comandante Interino da          1ª. Companhia da Polícia Militar de Botucatu, solicitando que nos informe da possibilidade de determinar a intensificação do policiamento preventivo na cachoeira do Véu da Noiva em nosso Município, nos sábados e domingos, a fim de reprimir a ação daquelas pessoas desocupadas que estão praticando atos de vandalismo n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4:00Z</cp:lastPrinted>
  <dcterms:modified xsi:type="dcterms:W3CDTF">2003-06-02T14:03:00Z</dcterms:modified>
  <cp:revision>28</cp:revision>
  <dc:subject/>
  <dc:title/>
</cp:coreProperties>
</file>