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moradores do Jardim Cristina procuraram este Vereador e solicitaram a intermediação do mesmo junto a quem de direito para implantação de uma linha de ônibus urbano até a UNESP, em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e referida linha tem ocasionado transtornos aos muitos usuários daquele bairro, que dependem de transporte coletivo urban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ao Departamento de Engenharia de Tráfego – DET  e ao Ilustríssimo Senhor Diretor da Empresa Auto Ônibus Botucatu Ltda.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nos informe sobre a possibilidade de implantar linha de ônibus sentido Jardim Cristina – UNESP, a fim de atender a solicitação de inúmeros usuários do transporte coletivo e minimizar a dificuldade de transporte dos mor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P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2:00Z</cp:lastPrinted>
  <dcterms:modified xsi:type="dcterms:W3CDTF">2003-06-02T14:05:00Z</dcterms:modified>
  <cp:revision>26</cp:revision>
  <dc:subject/>
  <dc:title/>
</cp:coreProperties>
</file>