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6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o grande número de pessoas que trabalham nas proximidades da Avenida Dr. Vital Brasil e moram nos Bairros Jardim Peabiru, Vila Mariana, Vila Maria, Parque Residencial Serra Negra e Jardim Cristina e não possuem transporte para se deslocar até os seus postos de trabalho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 xml:space="preserve">CONSIDERANDO </w:t>
      </w:r>
      <w:r>
        <w:rPr>
          <w:sz w:val="28"/>
        </w:rPr>
        <w:t>que a Avenida Dr. Vital Brasil conta com grande número de estabelecimentos comerciais instal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falta de referida linha tem ocasionado transtornos aos muitos usuários daqueles bairros, que dependem de transporte coletivo urban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juntamente ao Departamento de Engenharia de Tráfego – DET  e ao Ilustríssimo Senhor Diretor da Empresa Auto Ônibus Botucatu Ltda., </w:t>
      </w:r>
      <w:r>
        <w:rPr>
          <w:b/>
          <w:bCs/>
          <w:sz w:val="28"/>
        </w:rPr>
        <w:t>Sr</w:t>
      </w:r>
      <w:r>
        <w:rPr>
          <w:sz w:val="28"/>
        </w:rPr>
        <w:t xml:space="preserve">. </w:t>
      </w:r>
      <w:r>
        <w:rPr>
          <w:b/>
          <w:sz w:val="28"/>
        </w:rPr>
        <w:t>ROGER MANSUR TEIXEIRA</w:t>
      </w:r>
      <w:r>
        <w:rPr>
          <w:sz w:val="28"/>
        </w:rPr>
        <w:t>, nos informe sobre a possibilidade de implantar linha de ônibus com trajeto que atenda aos moradores do Jardim Peabiru, Vila Mariana, Vila Maria, Parque Residencial Serra Negra e Jardim Cristina, passando pelo Terminal Rodoviário “Carlos Alberto Melluso”, até a Avenida Dr. Vital Brasil, a fim de atender a solicitação de inúmeros usuários do transporte coletivo residentes em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2 de junh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LAUDIÃO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- PT -                                                    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2T15:42:00Z</cp:lastPrinted>
  <dcterms:modified xsi:type="dcterms:W3CDTF">2003-05-30T19:48:00Z</dcterms:modified>
  <cp:revision>26</cp:revision>
  <dc:subject/>
  <dc:title/>
</cp:coreProperties>
</file>