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final da Rua Tenente João Francisco, onde a rua se estreita, existem duas quadras pavimentadas com bloquetes, sendo esse trecho muito irreg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ssagem de veículos pelo local produz muito barulho, causando transtornos aos moradores loc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der Público não dispõe de recursos para efetuar a desapropriação dos imóveis no citado trecho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a Secretaria Municipal de Infraestrutura, nos termos da Lei Orgânica do Município, informe da possibilidade de incluir no plano de asfaltamento, o trecho </w:t>
      </w:r>
      <w:r>
        <w:rPr>
          <w:sz w:val="28"/>
        </w:rPr>
        <w:t>pavimentado com bloquetes,</w:t>
      </w:r>
      <w:r>
        <w:rPr>
          <w:bCs/>
          <w:sz w:val="28"/>
        </w:rPr>
        <w:t xml:space="preserve"> localizado no final da Rua Tenente João Francisco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2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Autor</w:t>
      </w:r>
      <w:r>
        <w:rPr>
          <w:b w:val="false"/>
          <w:bCs w:val="false"/>
        </w:rPr>
        <w:t xml:space="preserve">  </w:t>
      </w:r>
      <w:r>
        <w:rPr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L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30T20:02:00Z</dcterms:modified>
  <cp:revision>10</cp:revision>
  <dc:subject/>
  <dc:title/>
</cp:coreProperties>
</file>