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 </w:t>
      </w:r>
      <w:r>
        <w:rPr>
          <w:rFonts w:cs="Bookman Old Style" w:ascii="Bookman Old Style" w:hAnsi="Bookman Old Style"/>
          <w:b/>
          <w:sz w:val="28"/>
          <w:u w:val="single"/>
        </w:rPr>
        <w:t>49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3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as péssimas condições em que se encontra o asfalto da Rua Danile Zacharias, no Jardim Paraís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referida rua, devido as péssimas condições de conservação, apresenta buracos e pedras soltas, causando preocupação para os moradores, pois quando os veículos passam, pedras são arremessadas nas casas e nas pessoas que transitam pelo local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solicitando que, juntamente com a Secretaria Municipal de Infraestrutura, nos termos da Lei Orgânica do Município, informe da possibilidade de incluir no plano de asfaltamento a Rua Daniel Zacharias, Jardim Paraíso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8"/>
        </w:rPr>
        <w:t>Plenário “Ver. Laurindo Ezidoro Jaqueta”,  02 de junho de 200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CLAUDIÃO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-PT-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CARLOS TRIGO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</w:rPr>
      </w:pPr>
      <w:r>
        <w:rPr>
          <w:rFonts w:cs="Book Antiqua" w:ascii="Book Antiqua" w:hAnsi="Book Antiqua"/>
          <w:b/>
          <w:bCs/>
          <w:sz w:val="28"/>
        </w:rPr>
        <w:t>-PT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dcterms:modified xsi:type="dcterms:W3CDTF">2003-05-30T20:01:00Z</dcterms:modified>
  <cp:revision>11</cp:revision>
  <dc:subject/>
  <dc:title/>
</cp:coreProperties>
</file>