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lgumas linhas de ônibus de transporte escolar atendem seqüencialmente escolas situadas na periferia e no Centro da c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gumas destas linhas recolhem alunos desde a zona rural e bairros suburban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conseqüência deste problema alguns alunos são obrigados a dirigir-se às escolas em horário muito antecipado, com relação ao início das aulas e, no retorno, são deixados em horários tardios, prejudicando suas horas de sono, descanso, alimentação e mesmo de estud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  <w:szCs w:val="28"/>
        </w:rPr>
        <w:t>nos informe sobre a possibilidade de adequar a política de transporte de alunos a fim de evitar que o tempo destinado às viagens não seja excessivo, inclusive estudando a hipótese de utilização de veículos de menor porte e a diversificação de linh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2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02T11:28:00Z</dcterms:modified>
  <cp:revision>12</cp:revision>
  <dc:subject/>
  <dc:title/>
</cp:coreProperties>
</file>