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5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a estrada rural conhecida como “Linha Velha”, que liga o Distrito de Rubião Júnior à Paula Souza, encontra-se em precário estado causando prejuízos aos veículos que por ali transitam diariamente, inclusive viaturas da própria Prefeitura Municipal, onerando evidentemente seus proprietário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segundo informação de moradores os reparos realizados têm sido superficiais, restando a estrada esburacada ao fim de pouco temp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, </w:t>
      </w:r>
      <w:r>
        <w:rPr>
          <w:sz w:val="28"/>
          <w:szCs w:val="28"/>
        </w:rPr>
        <w:t>nos informe sobre a possibilidade de proceder a recuperação da Estrada conhecida com “Linha Velha”, ligando Rubião Júnior a Paula Souza, permitindo o trânsito seguro de veículos naquela via públic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</w:rPr>
        <w:t>Plenário “Ver. Laurindo Ezidoro Jaqueta”,  02 de junh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/>
      </w:pPr>
      <w:r>
        <w:rPr>
          <w:b/>
          <w:bCs/>
          <w:sz w:val="28"/>
        </w:rPr>
        <w:t>-PCdo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06-02T11:41:00Z</dcterms:modified>
  <cp:revision>13</cp:revision>
  <dc:subject/>
  <dc:title/>
</cp:coreProperties>
</file>