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Vila Assunção é bairro populoso desprovido de equipamentos de lazer públ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oradores reclamam pela instalação de praça naquela região, com os devidos equipamentos de laze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  <w:szCs w:val="28"/>
        </w:rPr>
        <w:t>nos informe sobre a existência de áreas públicas disponíveis para instalação de praça pública com os devidos equipamentos de lazer na região da Vila Assunção e adjacências, informando adicionalmente sobre a possibilidade e prazos de sua instal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2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02T12:05:00Z</dcterms:modified>
  <cp:revision>13</cp:revision>
  <dc:subject/>
  <dc:title/>
</cp:coreProperties>
</file>