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dias recentes, a imprensa de Botucatu veiculou denúncias envolvendo a “Limpadora Centro”, empresa de limpeza contratada por unidades da UNESP no Câmpus de Botucat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ratavam-se de relatos graves, sobre abusos praticados pelos gerentes e encarregados da Limpadora Centro, contra seus empregados incluindo: a prática de assédio moral (pressões, humilhações, maus tratos públicos, etc.); problemas trabalhistas (falta de recolhimento do FGTS, retenção de carteira de trabalho, recusa de atestado médico, etc.); e más condições de trabalho (excesso de trabalho para quadro reduzido de pessoal, falta de material adequado; etc.); conforme consta de gravação do programa e recortes de jorn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is denúncias foram formuladas publicamente por pessoas identificadas, conforme consta de gravação do programa “A Marreta”, da Rádio Municipalista de Botucatu, em edição de 22 de maio último e em recortes do jornal “Diário da Serra”, cujas cópias seguem apensadas a este requerimen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bora a UNESP não mantenha vínculo trabalhista direto com os empregados da Limpadora Centro, os graves fatos denunciados ocorreriam dentro das dependências e a serviço da universidade, que, em última instância, poderá vir a responder solidariamente por práticas irregulares que sejam apuradas e constatad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bom nome e a tradição democrática da UNESP não pode ser maculada ou confundida com a prática de relações de trabalho desrespeitosas e, menos ainda, delituosas, especialmente por empresa contratada por dinheiro públ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ém de todo o exposto acima, a qualidade das relações de trabalho sabidamente interferem no resultado do mesmo, podendo, no caso relatado prejudicar a excelência técnica que se exige na limpeza e conservação de hospitais e laboratórios como os existentes na UNESP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Presidente do Grupo Administrativo do Campus - GAC, </w:t>
      </w:r>
      <w:r>
        <w:rPr>
          <w:b/>
          <w:sz w:val="28"/>
          <w:szCs w:val="28"/>
        </w:rPr>
        <w:t>PROF. DR. LUÍS CARLOS VULCANO</w:t>
      </w:r>
      <w:r>
        <w:rPr>
          <w:sz w:val="28"/>
          <w:szCs w:val="28"/>
        </w:rPr>
        <w:t>, para que o mesmo dê ciência desta propositura aos Diretores das Unidades Universitárias que mantém contrato com a “Limpadora Centro”, com o objetivo de que se apure a ocorrência das denúncias trazidas a público pela imprensa de Botucatu, contra os trabalhadores da referida empresa contratada, em dependências e a serviço da Univers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2 de junh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/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02T12:58:00Z</dcterms:modified>
  <cp:revision>13</cp:revision>
  <dc:subject/>
  <dc:title/>
</cp:coreProperties>
</file>