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50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3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na forma regimental, seja consignado em Ata dos trabalhos da presente sessão, voto de profundo pesar pelo falecimento do </w:t>
      </w:r>
      <w:r>
        <w:rPr>
          <w:b/>
          <w:bCs/>
          <w:sz w:val="28"/>
        </w:rPr>
        <w:t>SR. JOÃO VALÉRIO</w:t>
      </w:r>
      <w:r>
        <w:rPr>
          <w:sz w:val="28"/>
        </w:rPr>
        <w:t>, ocorrido no último dia 29 de maio, p.p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>, outrossim, se dê conhecimento deste à família enlut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Plenário “Ver. Laurindo Ezidoro Jaqueta”, 02 de junh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ZÉ FERNANDE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L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160" w:hanging="0"/>
        <w:jc w:val="center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ind w:left="21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14"/>
          <w:szCs w:val="14"/>
        </w:rPr>
        <w:t>Rua Josephina Pinheiro Machado, 195 – Vila Santana - CEP 18606-100 – Botucatu -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6-02T13:38:00Z</cp:lastPrinted>
  <dcterms:modified xsi:type="dcterms:W3CDTF">2003-06-02T16:38:00Z</dcterms:modified>
  <cp:revision>29</cp:revision>
  <dc:subject/>
  <dc:title/>
</cp:coreProperties>
</file>