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sde o inicio da atual legislatura esta Câmara Municipal aprovou mais de 350 Leis, sancionadas, em sua maioria, pelo Chefe do Poder Executivo e promulgadas por este ou pelo Presidente da Câma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te desta legislação, em que pese seu elevado interesse público, permanece sem aplicação ou o é parcialmente, frustrando o alcance de seus potenciais benefíci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desmotiva e subestima o papel e a capacidade do Poder Legislativo e expõe o Poder Executivo à pratica irregular de deixar de cumprir e fazer cumprir lei que ele próprio sancionou, de maneira explícita ou táci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que nos informe, nos termos da Lei Orgânica do Município, de forma clara e objetiva, a respeito das leis que constam do Anexo deste requerimento: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situação de aplicação das leis naquilo que compete ao Poder Executivo;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quando for o caso, as justificativas das referidas leis não estarem sendo cumpridas parcial ou totalmente e condições e prazos para seu cump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3:14:00Z</dcterms:modified>
  <cp:revision>15</cp:revision>
  <dc:subject/>
  <dc:title/>
</cp:coreProperties>
</file>